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19.10.2015                                                                                                                 № 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sz w:val="28"/>
          <w:szCs w:val="28"/>
        </w:rPr>
        <w:t>спорта» на 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</w:t>
      </w:r>
      <w:r>
        <w:rPr/>
        <w:t xml:space="preserve">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9.10.20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25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Школьненского сельского поселения»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обеспеченности населения спортивными сооружения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спортивных площад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учреждений физической 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роведенных соревнований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– 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3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0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физической культуры и спорта поселения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, сохранение и улучшение здоровья населения Школьнен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период реализации программы будут направлены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беспеченности населения спортивными сооружениям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ногофункциональных спортивны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физической культуры и массового 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спортивных команд, участие спортсменов Школьненского сельского поселения Белореченского района в спартакиадах, первенствах, чемпионатах края и стр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специалистов по физической культуре и спорту, обеспечение их социальной защищенности.</w:t>
      </w:r>
    </w:p>
    <w:p>
      <w:pPr>
        <w:pStyle w:val="Normal"/>
        <w:shd w:fill="FFFFFF" w:val="clear"/>
        <w:spacing w:lineRule="atLeast" w:line="255" w:before="0" w:after="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к концу 2018 года увеличить удельный вес населения, систематически занимающегося спортом и физической культурой, обеспечить поселение спортивными сооружениями, увеличить количество спортсменов, зачисленных в составы команд Белореченского района, Краснодарского края, а также 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и мотиваций для ведения здорового образа жизни, сохранение и улучшение здоровья на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обеспеченности населения спортивными сооружения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стройство спортивных площад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териально-технической базы учреждений физической культуры и массового спорта.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6 -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витие    физической    культуры  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и мотиваций для ведения здорового образа жизни, сохранение и улучшение здоровья на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обеспеченности населения спортивными сооруж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устройство спортивных площ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е материально-технической базы учреждений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населения, систематически занимающегося физической культурой и спорт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ст проведенных соревн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витие    физической    культуры    и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зического воспита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Кристина</cp:lastModifiedBy>
  <cp:lastPrinted>2015-10-30T15:48:00Z</cp:lastPrinted>
  <dcterms:modified xsi:type="dcterms:W3CDTF">2016-11-10T06:01:00Z</dcterms:modified>
  <cp:revision>24</cp:revision>
  <dc:subject/>
  <dc:title/>
</cp:coreProperties>
</file>